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Ž á d o s t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osvobození od úplaty za předškolní vzdělávání v mateřské ško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na měsíc …………….  20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……………………………………………………………                              …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říjmení a jméno dítěte                                                     naroz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…………………………………………………………..…………………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příjmení a jméno zákonného zástupce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bydli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hlašuji na svou čest, že všechny údaje uvedené v žádosti jsou pravdivé a jsem si vědom/a/ trestních následků, které by měla nesprávnost výše uvedených údajů a právních násl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avdivého čestného prohlášení. Zákonný zástupce je povinen ředitelce oznámit, pokud přestane přídavek na dítě pobírat (příloha č.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říloha:</w:t>
      </w:r>
      <w:r>
        <w:rPr>
          <w:rFonts w:cs="Calibri" w:ascii="Calibri" w:hAnsi="Calibri"/>
        </w:rPr>
        <w:t xml:space="preserve"> 1.Potvrzení pro účely osvobození od úplaty za předškolní vzdělávání Úřadu práce Č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(opakující se dávky hmotné nouze, zvýšení příspěvku na péči, dávky pěstounské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éče)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 xml:space="preserve">   2.„Oznámení o přiznání dávky státní sociální podpory-</w:t>
      </w:r>
      <w:r>
        <w:rPr>
          <w:rFonts w:cs="Calibri" w:ascii="Calibri" w:hAnsi="Calibri"/>
          <w:b/>
        </w:rPr>
        <w:t>přídavek na dítě</w:t>
      </w:r>
      <w:r>
        <w:rPr>
          <w:rFonts w:cs="Calibri" w:ascii="Calibri" w:hAnsi="Calibri"/>
        </w:rPr>
        <w:t xml:space="preserve"> “ z Úřadu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ráce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Vyjádření ředitelky škol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Žádost byla doručena do MŠ dne: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 účinnosti od ……………… do …………………… bylo v souladu se zákonem č. 561/2004 Sb. v platném znění, žádosti </w:t>
      </w:r>
      <w:r>
        <w:rPr>
          <w:rFonts w:cs="Calibri" w:ascii="Calibri" w:hAnsi="Calibri"/>
          <w:b/>
        </w:rPr>
        <w:t>vyhověno – nevyhově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865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  <w:r>
      <w:rPr>
        <w:b/>
        <w:sz w:val="20"/>
        <w:szCs w:val="20"/>
      </w:rPr>
      <w:t>Mateřská škola, Ostrava-Poruba, Jana Šoupala 1611, příspěvková organizace</w:t>
    </w:r>
  </w:p>
  <w:p>
    <w:pPr>
      <w:pStyle w:val="Header"/>
      <w:tabs>
        <w:tab w:val="clear" w:pos="708"/>
        <w:tab w:val="left" w:pos="342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</w:t>
    </w:r>
  </w:p>
  <w:p>
    <w:pPr>
      <w:pStyle w:val="Header"/>
      <w:tabs>
        <w:tab w:val="clear" w:pos="708"/>
        <w:tab w:val="left" w:pos="342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Jana Šoupala 1611/2 Poruba</w:t>
    </w:r>
  </w:p>
  <w:p>
    <w:pPr>
      <w:pStyle w:val="Header"/>
      <w:tabs>
        <w:tab w:val="clear" w:pos="708"/>
        <w:tab w:val="left" w:pos="3420" w:leader="none"/>
      </w:tabs>
      <w:rPr/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 xml:space="preserve">708 00 Ostrava   </w:t>
    </w:r>
  </w:p>
  <w:p>
    <w:pPr>
      <w:pStyle w:val="Normal"/>
      <w:pBdr>
        <w:bottom w:val="single" w:sz="6" w:space="1" w:color="000000"/>
      </w:pBdr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1:00Z</dcterms:created>
  <dc:creator>user</dc:creator>
  <dc:description/>
  <cp:keywords/>
  <dc:language>en-US</dc:language>
  <cp:lastModifiedBy>Ředitelství | MS Skupy</cp:lastModifiedBy>
  <cp:lastPrinted>2024-06-19T12:41:00Z</cp:lastPrinted>
  <dcterms:modified xsi:type="dcterms:W3CDTF">2024-06-19T10:41:00Z</dcterms:modified>
  <cp:revision>11</cp:revision>
  <dc:subject/>
  <dc:title>MŠ, (kterou dítě navštěvuje)……………………………</dc:title>
</cp:coreProperties>
</file>